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E1B733B0t00" w:hAnsi="TTE1B733B0t00" w:cs="TTE1B733B0t00"/>
          <w:color w:val="CD0000"/>
        </w:rPr>
      </w:pPr>
      <w:r>
        <w:rPr>
          <w:rFonts w:eastAsia="TTE14FA528t00" w:cs="TTE14FA528t00" w:ascii="TTE14FA528t00" w:hAnsi="TTE14FA528t00"/>
          <w:color w:val="CD0000"/>
          <w:sz w:val="28"/>
          <w:szCs w:val="28"/>
        </w:rPr>
        <w:t xml:space="preserve"> </w:t>
      </w:r>
      <w:r>
        <w:rPr>
          <w:rFonts w:cs="TTE1B733B0t00" w:ascii="TTE1B733B0t00" w:hAnsi="TTE1B733B0t00"/>
          <w:color w:val="CD0000"/>
        </w:rPr>
        <w:t>Dichiarazione sostitutiva di certificazione, resa ai sensi del DPR 28.12.2000 n. 445.</w:t>
      </w:r>
    </w:p>
    <w:p>
      <w:pPr>
        <w:pStyle w:val="Normal"/>
        <w:autoSpaceDE w:val="false"/>
        <w:jc w:val="center"/>
        <w:rPr>
          <w:rFonts w:ascii="TTE1B733B0t00" w:hAnsi="TTE1B733B0t00" w:cs="TTE1B733B0t00"/>
          <w:color w:val="CD0000"/>
          <w:sz w:val="28"/>
          <w:szCs w:val="28"/>
        </w:rPr>
      </w:pPr>
      <w:r>
        <w:rPr>
          <w:rFonts w:cs="TTE1B733B0t00" w:ascii="TTE1B733B0t00" w:hAnsi="TTE1B733B0t00"/>
          <w:color w:val="CD0000"/>
          <w:sz w:val="28"/>
          <w:szCs w:val="28"/>
        </w:rPr>
      </w:r>
    </w:p>
    <w:p>
      <w:pPr>
        <w:pStyle w:val="Normal"/>
        <w:autoSpaceDE w:val="false"/>
        <w:rPr>
          <w:rFonts w:ascii="TTE14FA528t00" w:hAnsi="TTE14FA528t00" w:cs="TTE14FA528t00"/>
          <w:color w:val="000000"/>
          <w:sz w:val="28"/>
          <w:szCs w:val="28"/>
        </w:rPr>
      </w:pPr>
      <w:r>
        <w:rPr>
          <w:rFonts w:cs="TTE14FA528t00" w:ascii="TTE14FA528t00" w:hAnsi="TTE14FA528t00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TE14FA528t00" w:hAnsi="TTE14FA528t00" w:cs="TTE14FA528t00"/>
          <w:color w:val="000000"/>
          <w:sz w:val="20"/>
          <w:szCs w:val="20"/>
        </w:rPr>
      </w:pPr>
      <w:r>
        <w:rPr>
          <w:rFonts w:cs="TTE14FA528t00" w:ascii="TTE14FA528t00" w:hAnsi="TTE14FA528t00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TE14FA528t00" w:ascii="TTE14FA528t00" w:hAnsi="TTE14FA528t00"/>
          <w:color w:val="000000"/>
        </w:rPr>
        <w:t xml:space="preserve">Oggetto: dichiarazione sostitutiva di certificazione, resa ai sensi del DPR 28.12.2000 n. 445,           </w:t>
      </w:r>
    </w:p>
    <w:p>
      <w:pPr>
        <w:pStyle w:val="Normal"/>
        <w:autoSpaceDE w:val="false"/>
        <w:jc w:val="both"/>
        <w:rPr>
          <w:rFonts w:ascii="TTE14FA528t00" w:hAnsi="TTE14FA528t00" w:cs="TTE14FA528t00"/>
          <w:color w:val="000000"/>
        </w:rPr>
      </w:pPr>
      <w:r>
        <w:rPr>
          <w:rFonts w:eastAsia="TTE14FA528t00" w:cs="TTE14FA528t00" w:ascii="TTE14FA528t00" w:hAnsi="TTE14FA528t00"/>
          <w:color w:val="000000"/>
        </w:rPr>
        <w:t xml:space="preserve">               </w:t>
      </w:r>
      <w:r>
        <w:rPr>
          <w:rFonts w:cs="TTE14FA528t00" w:ascii="TTE14FA528t00" w:hAnsi="TTE14FA528t00"/>
          <w:color w:val="000000"/>
        </w:rPr>
        <w:t>ai fini dei benefici previsti dalla legge 104/92</w:t>
      </w:r>
    </w:p>
    <w:p>
      <w:pPr>
        <w:pStyle w:val="Normal"/>
        <w:autoSpaceDE w:val="false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</w:r>
    </w:p>
    <w:p>
      <w:pPr>
        <w:pStyle w:val="Normal"/>
        <w:autoSpaceDE w:val="false"/>
        <w:rPr>
          <w:rFonts w:ascii="TTE14FA528t00" w:hAnsi="TTE14FA528t00" w:cs="TTE14FA528t00"/>
          <w:color w:val="000000"/>
          <w:sz w:val="20"/>
          <w:szCs w:val="20"/>
        </w:rPr>
      </w:pPr>
      <w:r>
        <w:rPr>
          <w:rFonts w:cs="TTE14FA528t00" w:ascii="TTE14FA528t00" w:hAnsi="TTE14FA528t00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TE14FA528t00" w:hAnsi="TTE14FA528t00" w:cs="TTE14FA528t00"/>
          <w:color w:val="000000"/>
          <w:sz w:val="20"/>
          <w:szCs w:val="20"/>
        </w:rPr>
      </w:pPr>
      <w:r>
        <w:rPr>
          <w:rFonts w:cs="TTE14FA528t00" w:ascii="TTE14FA528t00" w:hAnsi="TTE14FA528t00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4FA528t00" w:ascii="TTE14FA528t00" w:hAnsi="TTE14FA528t00"/>
          <w:color w:val="000000"/>
        </w:rPr>
        <w:t>Il/La sottoscritto/a _____________________________________ nato/a a _____________________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Il________________ e residente a _________________ via/piazza ____________________ in servizio presso la seguente amministrazione / datore di lavoro: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4FA528t00" w:ascii="TTE14FA528t00" w:hAnsi="TTE14FA528t00"/>
          <w:color w:val="000000"/>
        </w:rPr>
        <w:t>________________________________,consapevole delle responsabilità delle sanzioni penali stabilite dalla legge per le false attestazioni e le mendaci dichiarazioni, di formazione o uso di atti falsi, richiamate dall’art. 76 del DPR 445 del28.12.2000,</w:t>
      </w:r>
    </w:p>
    <w:p>
      <w:pPr>
        <w:pStyle w:val="Normal"/>
        <w:autoSpaceDE w:val="false"/>
        <w:spacing w:lineRule="auto" w:line="360"/>
        <w:jc w:val="center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DICHARA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sotto la propria personale responsabilità: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che il/la sottoscritt___usufruisce dei benefici previsti dalla Legge 104/92 per i proprio ______________, _________________, nato a __________________________il ________________ ed  residente nella via ______________________________ n. _______in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4FA528t00" w:ascii="TTE14FA528t00" w:hAnsi="TTE14FA528t00"/>
          <w:color w:val="000000"/>
        </w:rPr>
        <w:t>Il/La sottoscritto/a dichiara di essere informato/a, ai sensi e per gli effetti di cui all’art. 10 della legge 675/1996e successive modifiche e/o integrazion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Allega alla present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Copia documento di riconoscimento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  <w:t>Copia documentazione attestante il beneficio.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TE14FA528t00" w:ascii="TTE14FA528t00" w:hAnsi="TTE14FA528t00"/>
          <w:color w:val="000000"/>
        </w:rPr>
        <w:t>Luogo e Data………………….                                                                  In fede</w:t>
      </w:r>
    </w:p>
    <w:p>
      <w:pPr>
        <w:pStyle w:val="Normal"/>
        <w:autoSpaceDE w:val="false"/>
        <w:spacing w:lineRule="auto" w:line="360"/>
        <w:jc w:val="both"/>
        <w:rPr>
          <w:rFonts w:ascii="TTE14FA528t00" w:hAnsi="TTE14FA528t00" w:cs="TTE14FA528t00"/>
          <w:color w:val="000000"/>
        </w:rPr>
      </w:pPr>
      <w:r>
        <w:rPr>
          <w:rFonts w:eastAsia="TTE14FA528t00" w:cs="TTE14FA528t00" w:ascii="TTE14FA528t00" w:hAnsi="TTE14FA528t00"/>
          <w:color w:val="000000"/>
        </w:rPr>
        <w:t xml:space="preserve"> </w:t>
      </w:r>
    </w:p>
    <w:p>
      <w:pPr>
        <w:pStyle w:val="Normal"/>
        <w:jc w:val="both"/>
        <w:rPr>
          <w:rFonts w:ascii="TTE14FA528t00" w:hAnsi="TTE14FA528t00" w:cs="TTE14FA528t00"/>
          <w:color w:val="000000"/>
        </w:rPr>
      </w:pPr>
      <w:r>
        <w:rPr>
          <w:rFonts w:cs="TTE14FA528t00" w:ascii="TTE14FA528t00" w:hAnsi="TTE14FA528t00"/>
          <w:color w:val="00000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14FA528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1B733B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TE14FA528t00" w:hAnsi="TTE14FA528t00" w:cs="TTE14FA528t00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TE14FA528t00" w:hAnsi="TTE14FA528t00" w:eastAsia="Times New Roman" w:cs="TTE14FA528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40:00Z</dcterms:created>
  <dc:creator>E.FERMI</dc:creator>
  <dc:description/>
  <cp:keywords/>
  <dc:language>en-US</dc:language>
  <cp:lastModifiedBy>User</cp:lastModifiedBy>
  <cp:lastPrinted>2014-08-11T00:22:00Z</cp:lastPrinted>
  <dcterms:modified xsi:type="dcterms:W3CDTF">2016-09-23T11:23:00Z</dcterms:modified>
  <cp:revision>3</cp:revision>
  <dc:subject/>
  <dc:title>• Dichiarazione sostitutiva di certificazione, resa ai sensi del DPR 28</dc:title>
</cp:coreProperties>
</file>