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411480</wp:posOffset>
                </wp:positionV>
                <wp:extent cx="7237095" cy="1710690"/>
                <wp:effectExtent l="635" t="0" r="0" b="28575"/>
                <wp:wrapNone/>
                <wp:docPr id="1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1710720"/>
                          <a:chOff x="0" y="0"/>
                          <a:chExt cx="7237080" cy="17107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2630880" cy="14720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6" descr="Immagine che contiene testo, colorato, graffiti, dipinto&#13;&#10;&#13;&#10;Descrizione generata automaticament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42280" cy="14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50760" dir="5400000" blurRad="0" rotWithShape="0">
                                <a:srgbClr val="8497b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La bandiera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31560" y="10080"/>
                              <a:ext cx="498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magine 9" descr="Immagine che contiene testo&#13;&#10;&#13;&#10;Descrizione generata automaticament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31560" y="520560"/>
                              <a:ext cx="46620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31560" y="1124640"/>
                              <a:ext cx="498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710720"/>
                            <a:ext cx="7237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-38.8pt;margin-top:-32.4pt;width:569.8pt;height:134.65pt" coordorigin="-776,-648" coordsize="11396,2693">
                <v:group id="shape_0" alt="Gruppo 4" style="position:absolute;left:-520;top:-648;width:4143;height:23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6" stroked="f" o:allowincell="f" style="position:absolute;left:-520;top:-648;width:3215;height:231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2837;top:-632;width:785;height: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magine 9" stroked="f" o:allowincell="f" style="position:absolute;left:2837;top:172;width:733;height:7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2837;top:1123;width:785;height:5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-776,2046" to="10620,2046" ID="Connettore 1 5" stroked="t" o:allowincell="f" style="position:absolute">
                  <v:stroke color="#4472c4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421005</wp:posOffset>
                </wp:positionV>
                <wp:extent cx="4354195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>
                                <w:b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32"/>
                              </w:rPr>
                              <w:t xml:space="preserve">ISTITUTO COMPRENSIVO “GIUSEPPE GRASSA”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ia  L. VACCARA n. 25 -91026  MAZARA DEL VALLO  (TP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el.   0923908438 (Sede Centrale via Vaccara) - 0923941086 (Sede via Gualtiero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d. TPIC84300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d.fiscale 9103666081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-mail  tpic843007@istruzione.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EC  tpic843007@pec.istruzione.i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SITO WEB  </w:t>
                            </w:r>
                            <w:r>
                              <w:rPr>
                                <w:b/>
                                <w:bCs/>
                                <w:color w:val="4472C4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www.scuolagrassa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20.35pt;mso-wrap-distance-left:9.05pt;mso-wrap-distance-right:9.05pt;mso-wrap-distance-top:0pt;mso-wrap-distance-bottom:0pt;margin-top:-33.1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>
                          <w:b/>
                          <w:b/>
                          <w:bCs/>
                          <w:color w:val="4472C4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472C4"/>
                          <w:kern w:val="2"/>
                          <w:sz w:val="32"/>
                          <w:szCs w:val="32"/>
                        </w:rPr>
                        <w:t xml:space="preserve">ISTITUTO COMPRENSIVO “GIUSEPPE GRASSA”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ia  L. VACCARA n. 25 -91026  MAZARA DEL VALLO  (TP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el.   0923908438 (Sede Centrale via Vaccara) - 0923941086 (Sede via Gualtiero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od. TPIC843007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od.fiscale 91036660818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e-mail  tpic843007@istruzione.i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PEC  tpic843007@pec.istruzione.it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SITO WEB  </w:t>
                      </w:r>
                      <w:r>
                        <w:rPr>
                          <w:b/>
                          <w:bCs/>
                          <w:color w:val="4472C4"/>
                          <w:kern w:val="2"/>
                          <w:sz w:val="20"/>
                          <w:szCs w:val="20"/>
                          <w:lang w:val="en-US"/>
                        </w:rPr>
                        <w:t>www.scuolagrassa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Allegato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alizzazione del “Piano Triennale per il contrasto alla dispersione scolastica e alle povertà educative” di cui all’Intesa Istituzionale tra la Regione Siciliana, il Ministero</w:t>
        <w:br/>
        <w:t>dell’Istruzione e l’ufficio Scolastico Regionale per la Sicilia in attuazione della Legge</w:t>
        <w:br/>
        <w:t>Regionale n. 9/2020 ex art. 5, comma 26. – terza annualità</w:t>
      </w:r>
      <w:bookmarkStart w:id="0" w:name="_GoBack"/>
      <w:bookmarkEnd w:id="0"/>
    </w:p>
    <w:p>
      <w:pPr>
        <w:pStyle w:val="Normal"/>
        <w:jc w:val="both"/>
        <w:rPr>
          <w:rStyle w:val="CharacterStyle1"/>
          <w:b/>
          <w:b/>
          <w:sz w:val="22"/>
          <w:szCs w:val="22"/>
        </w:rPr>
      </w:pPr>
      <w:r>
        <w:rPr>
          <w:b/>
        </w:rPr>
        <w:t>CUP:</w:t>
      </w:r>
      <w:r>
        <w:rPr>
          <w:b/>
          <w:sz w:val="22"/>
          <w:szCs w:val="22"/>
        </w:rPr>
        <w:t xml:space="preserve"> </w:t>
      </w:r>
      <w:r>
        <w:rPr>
          <w:b/>
          <w:bCs/>
          <w:lang w:eastAsia="en-US"/>
        </w:rPr>
        <w:t>G99I23001360002</w:t>
      </w:r>
    </w:p>
    <w:p>
      <w:pPr>
        <w:pStyle w:val="Normal"/>
        <w:autoSpaceDE w:val="false"/>
        <w:jc w:val="both"/>
        <w:rPr>
          <w:rStyle w:val="CharacterStyle1"/>
          <w:rFonts w:ascii="Arial" w:hAnsi="Arial" w:eastAsia="Calibri" w:cs="Arial"/>
          <w:b/>
          <w:b/>
          <w:iCs/>
          <w:spacing w:val="2"/>
        </w:rPr>
      </w:pPr>
      <w:r>
        <w:rPr/>
      </w:r>
    </w:p>
    <w:p>
      <w:pPr>
        <w:pStyle w:val="Normal"/>
        <w:rPr>
          <w:rStyle w:val="CharacterStyle1"/>
          <w:rFonts w:ascii="Arial" w:hAnsi="Arial" w:eastAsia="Calibri" w:cs="Arial"/>
          <w:iCs/>
          <w:spacing w:val="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OMANDA DI DISPONIBILITA’ ASSISTENTE AMMINISTRATIVO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</w:rPr>
      </w:pPr>
      <w:r>
        <w:rPr>
          <w:b/>
        </w:rPr>
        <w:t>DELL'I.C. GIUSEPPE GRASS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/>
        <w:t>Il/La sottoscritto/a __________________________________, nato/a a _____________________ (____) il  ______________ e residente in ______________________ Via ___________________ n° ____ cap _________, Cod. Fisc. _____________________, cellulare ____________________ mail  ____________________________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si dichiara disponibile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perché in possesso dei requisiti previsti nel bando di selezione del personale, a partecipare alle attività del piano in qualità di </w:t>
      </w:r>
      <w:r>
        <w:rPr>
          <w:b/>
          <w:bCs/>
        </w:rPr>
        <w:t>assistente amministrativo</w:t>
      </w:r>
      <w:r>
        <w:rPr/>
        <w:t xml:space="preserve"> per le attività di seguito elencate: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gestire il protocollo e le comunicazioni generali, le pubblicazioni sul sito e il caricamento degli atti</w:t>
        <w:br/>
        <w:t>di competenza sulla piattaforma;</w:t>
      </w:r>
    </w:p>
    <w:p>
      <w:pPr>
        <w:pStyle w:val="Normal"/>
        <w:spacing w:lineRule="auto" w:line="276"/>
        <w:jc w:val="both"/>
        <w:rPr/>
      </w:pPr>
      <w:r>
        <w:rPr/>
        <w:t>- raccogliere e archiviare il materiale relativo al Progetto;</w:t>
      </w:r>
    </w:p>
    <w:p>
      <w:pPr>
        <w:pStyle w:val="Normal"/>
        <w:spacing w:lineRule="auto" w:line="276"/>
        <w:jc w:val="both"/>
        <w:rPr/>
      </w:pPr>
      <w:r>
        <w:rPr/>
        <w:t>- seguire le indicazioni e collaborare con il Gruppo operativo di progetto;</w:t>
      </w:r>
    </w:p>
    <w:p>
      <w:pPr>
        <w:pStyle w:val="Normal"/>
        <w:spacing w:lineRule="auto" w:line="276"/>
        <w:jc w:val="both"/>
        <w:rPr/>
      </w:pPr>
      <w:r>
        <w:rPr/>
        <w:t>- supporto al DSGA nella gestione amministrativo-contabile del Progetto tenendo conto degli importi autorizzati e finanziati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  <w:t>Dichiara, sotto la propria personale responsabilità, quanto se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  <w:t>di non avere riportato condanne penali né avere procedimenti penali in 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  <w:t>di non essere stato destituito da pubbliche amministrazioni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  <w:t>I dati riportati nel presente modulo di domanda e nell’allegato Curriculum Vitae sono rese ai sensi degli artt. 46 e 76 del D.P.R. 28 dicembre 2000, n. 445 e successive modificazioni e integrazioni (Testo Unico delle disposizioni legislative e regolamentari sulla documentazione amministrativa)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/>
      </w:pPr>
      <w:r>
        <w:rPr/>
        <w:t>Luogo e data                                                                                  Firm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tbl>
      <w:tblPr>
        <w:tblW w:w="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</w:tblGrid>
      <w:tr>
        <w:trPr>
          <w:trHeight w:val="83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792" w:leader="none"/>
              </w:tabs>
              <w:overflowPunct w:val="false"/>
              <w:autoSpaceDE w:val="false"/>
              <w:snapToGrid w:val="false"/>
              <w:ind w:left="720" w:hanging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8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………………………. autorizza l’Istituzione scolastica al trattamento dei Dati personali ai sensi del D.Lvo n. 196/2003 (Codice in materia di protezione dei dati personali), modificato con D.Lgs n. 101/2018 e Regolamento UE 679/2016,  solo per i fini istituzionali e necessari per l’espletamento della procedura di cui alla presente domanda.</w:t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w:rPr/>
        <w:t xml:space="preserve">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n fede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CharacterStyle3">
    <w:name w:val="Character Style 3"/>
    <w:qFormat/>
    <w:rPr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252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ind w:left="1378" w:hanging="0"/>
      <w:outlineLvl w:val="2"/>
    </w:pPr>
    <w:rPr>
      <w:b/>
      <w:bCs/>
      <w:sz w:val="20"/>
      <w:szCs w:val="20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ind w:left="576" w:hanging="0"/>
    </w:pPr>
    <w:rPr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7:00Z</dcterms:created>
  <dc:creator>Microsoft Office User</dc:creator>
  <dc:description/>
  <dc:language>en-US</dc:language>
  <cp:lastModifiedBy>User</cp:lastModifiedBy>
  <cp:lastPrinted>2022-01-21T10:04:00Z</cp:lastPrinted>
  <dcterms:modified xsi:type="dcterms:W3CDTF">2024-02-16T13:17:00Z</dcterms:modified>
  <cp:revision>3</cp:revision>
  <dc:subject/>
  <dc:title/>
</cp:coreProperties>
</file>