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411480</wp:posOffset>
                </wp:positionV>
                <wp:extent cx="7237095" cy="1710690"/>
                <wp:effectExtent l="635" t="0" r="0" b="28575"/>
                <wp:wrapNone/>
                <wp:docPr id="1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7080" cy="1710720"/>
                          <a:chOff x="0" y="0"/>
                          <a:chExt cx="7237080" cy="171072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2630880" cy="147204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6" descr="Immagine che contiene testo, colorato, graffiti, dipinto&#13;&#10;&#13;&#10;Descrizione generata automaticament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42640" cy="14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50760" dir="5400000" blurRad="0" rotWithShape="0">
                                <a:srgbClr val="8497b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1" name="Picture 3" descr="La bandiera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31560" y="10080"/>
                              <a:ext cx="4989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magine 9" descr="Immagine che contiene testo&#13;&#10;&#13;&#10;Descrizione generata automaticament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31560" y="520560"/>
                              <a:ext cx="46620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131560" y="1124640"/>
                              <a:ext cx="4989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710720"/>
                            <a:ext cx="7237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-38.8pt;margin-top:-32.4pt;width:569.8pt;height:134.65pt" coordorigin="-776,-648" coordsize="11396,2693">
                <v:group id="shape_0" alt="Gruppo 4" style="position:absolute;left:-520;top:-648;width:4143;height:23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6" stroked="f" o:allowincell="f" style="position:absolute;left:-520;top:-648;width:3216;height:231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2837;top:-632;width:785;height: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magine 9" stroked="f" o:allowincell="f" style="position:absolute;left:2837;top:172;width:733;height:71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2837;top:1123;width:785;height:52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line id="shape_0" from="-776,2046" to="10620,2046" ID="Connettore 1 5" stroked="t" o:allowincell="f" style="position:absolute">
                  <v:stroke color="#4472c4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-421005</wp:posOffset>
                </wp:positionV>
                <wp:extent cx="4354195" cy="152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16" w:before="63" w:after="0"/>
                              <w:ind w:left="426" w:hanging="0"/>
                              <w:rPr>
                                <w:b/>
                                <w:b/>
                                <w:bCs/>
                                <w:color w:val="4472C4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kern w:val="2"/>
                                <w:sz w:val="32"/>
                                <w:szCs w:val="32"/>
                              </w:rPr>
                              <w:t xml:space="preserve">ISTITUTO COMPRENSIVO “GIUSEPPE GRASSA”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16" w:before="63" w:after="0"/>
                              <w:ind w:left="426" w:hanging="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ia  L. VACCARA n. 25 -91026  MAZARA DEL VALLO  (TP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16" w:before="63" w:after="0"/>
                              <w:ind w:left="426" w:hanging="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el.   0923908438 (Sede Centrale via Vaccara) - 0923941086 (Sede via Gualtiero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16" w:before="63" w:after="0"/>
                              <w:ind w:left="426" w:hanging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od. TPIC84300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od.fiscale 9103666081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16" w:before="63" w:after="0"/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-mail  tpic843007@istruzione.i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EC  tpic843007@pec.istruzione.i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16" w:before="63" w:after="0"/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SITO WEB  </w:t>
                            </w:r>
                            <w:r>
                              <w:rPr>
                                <w:b/>
                                <w:bCs/>
                                <w:color w:val="4472C4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www.scuolagrassa.edu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20.35pt;mso-wrap-distance-left:9.05pt;mso-wrap-distance-right:9.05pt;mso-wrap-distance-top:0pt;mso-wrap-distance-bottom:0pt;margin-top:-33.15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spacing w:lineRule="auto" w:line="216" w:before="63" w:after="0"/>
                        <w:ind w:left="426" w:hanging="0"/>
                        <w:rPr>
                          <w:b/>
                          <w:b/>
                          <w:bCs/>
                          <w:color w:val="4472C4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4472C4"/>
                          <w:kern w:val="2"/>
                          <w:sz w:val="32"/>
                          <w:szCs w:val="32"/>
                        </w:rPr>
                        <w:t xml:space="preserve">ISTITUTO COMPRENSIVO “GIUSEPPE GRASSA”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16" w:before="63" w:after="0"/>
                        <w:ind w:left="426" w:hanging="0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Via  L. VACCARA n. 25 -91026  MAZARA DEL VALLO  (TP)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16" w:before="63" w:after="0"/>
                        <w:ind w:left="426" w:hanging="0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Tel.   0923908438 (Sede Centrale via Vaccara) - 0923941086 (Sede via Gualtiero)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16" w:before="63" w:after="0"/>
                        <w:ind w:left="426" w:hanging="0"/>
                        <w:rPr/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Cod. TPIC843007</w:t>
                      </w:r>
                      <w:r>
                        <w:rPr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Cod.fiscale 91036660818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16" w:before="63" w:after="0"/>
                        <w:ind w:left="426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e-mail  tpic843007@istruzione.i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PEC  tpic843007@pec.istruzione.it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16" w:before="63" w:after="0"/>
                        <w:ind w:left="426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SITO WEB  </w:t>
                      </w:r>
                      <w:r>
                        <w:rPr>
                          <w:b/>
                          <w:bCs/>
                          <w:color w:val="4472C4"/>
                          <w:kern w:val="2"/>
                          <w:sz w:val="20"/>
                          <w:szCs w:val="20"/>
                          <w:lang w:val="en-US"/>
                        </w:rPr>
                        <w:t>www.scuolagrassa.edu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>Realizzazione del “Piano Triennale per il contrasto alla dispersione scolastica e alle</w:t>
      </w:r>
      <w:r>
        <w:rPr>
          <w:b/>
        </w:rPr>
        <w:t xml:space="preserve"> </w:t>
      </w:r>
      <w:r>
        <w:rPr>
          <w:b/>
          <w:sz w:val="23"/>
          <w:szCs w:val="23"/>
        </w:rPr>
        <w:t>povertà educative” di cui all’Intesa Istituzionale tra la Regione Siciliana, il Ministero</w:t>
      </w:r>
      <w:r>
        <w:rPr>
          <w:b/>
        </w:rPr>
        <w:br/>
      </w:r>
      <w:r>
        <w:rPr>
          <w:b/>
          <w:sz w:val="23"/>
          <w:szCs w:val="23"/>
        </w:rPr>
        <w:t>dell’Istruzione e l’ufficio Scolastico Regionale per la Sicilia in attuazione della Legge</w:t>
      </w:r>
      <w:r>
        <w:rPr>
          <w:b/>
        </w:rPr>
        <w:br/>
      </w:r>
      <w:r>
        <w:rPr>
          <w:b/>
          <w:sz w:val="23"/>
          <w:szCs w:val="23"/>
        </w:rPr>
        <w:t>Regionale n. 9/2020 ex art. 5, comma 26. – Seconda annualit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P: G99J21013610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 progetto 67</w:t>
      </w:r>
    </w:p>
    <w:p>
      <w:pPr>
        <w:pStyle w:val="Normal"/>
        <w:autoSpaceDE w:val="false"/>
        <w:jc w:val="both"/>
        <w:rPr>
          <w:rStyle w:val="CharacterStyle1"/>
          <w:rFonts w:ascii="Arial" w:hAnsi="Arial" w:eastAsia="Calibri" w:cs="Arial"/>
          <w:b/>
          <w:b/>
          <w:iCs/>
          <w:spacing w:val="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CharacterStyle1"/>
          <w:rFonts w:ascii="Arial" w:hAnsi="Arial" w:eastAsia="Calibri" w:cs="Arial"/>
          <w:b/>
          <w:b/>
          <w:iCs/>
          <w:spacing w:val="2"/>
        </w:rPr>
      </w:pPr>
      <w:r>
        <w:rPr/>
      </w:r>
    </w:p>
    <w:p>
      <w:pPr>
        <w:pStyle w:val="Normal"/>
        <w:rPr>
          <w:rStyle w:val="CharacterStyle1"/>
          <w:rFonts w:ascii="Arial" w:hAnsi="Arial" w:eastAsia="Calibri" w:cs="Arial"/>
          <w:iCs/>
          <w:spacing w:val="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MANDA DI DISPONIBILITA’ COLLABORATORE SCOLASTICO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'I.C. GIUSEPPE GRASSA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, nato/a a _____________________ (____) il  ______________ e residente in ______________________ Via ___________________ n° ____ cap _________, Cod. Fisc. _____________________, cellulare ____________________ mail  ____________________________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dichiara disponibile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partecipare alle attività del progetto in qualità di </w:t>
      </w:r>
      <w:r>
        <w:rPr>
          <w:rFonts w:cs="Times New Roman" w:ascii="Times New Roman" w:hAnsi="Times New Roman"/>
          <w:b/>
          <w:bCs/>
        </w:rPr>
        <w:t>COLLABORATORE SCOLASTICO</w:t>
      </w:r>
      <w:r>
        <w:rPr>
          <w:rFonts w:cs="Times New Roman" w:ascii="Times New Roman" w:hAnsi="Times New Roman"/>
        </w:rPr>
        <w:t xml:space="preserve"> per il servizio di vigilanza, collaborazione con tutor ed esperto, apertura, chiusura e pulizia dei locali scolastici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chiara, sotto la propria personale responsabilità, quanto segu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non avere riportato condanne penali né avere procedimenti penali in cor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non essere stato destituito da pubbliche amministrazioni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 dati riportati nel presente modulo di domanda e nell’allegato Curriculum Vitae sono rese ai sensi degli artt. 46 e 76 del D.P.R. 28 dicembre 2000, n. 445 e successive modificazioni e integrazioni (Testo Unico delle disposizioni legislative e regolamentari sulla documentazione amministrativa)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uogo e data ……………………………                                …………………………………</w:t>
      </w:r>
    </w:p>
    <w:p>
      <w:pPr>
        <w:pStyle w:val="Normal"/>
        <w:tabs>
          <w:tab w:val="clear" w:pos="708"/>
          <w:tab w:val="left" w:pos="5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In fede</w:t>
      </w:r>
    </w:p>
    <w:p>
      <w:pPr>
        <w:pStyle w:val="Normal"/>
        <w:tabs>
          <w:tab w:val="clear" w:pos="708"/>
          <w:tab w:val="left" w:pos="5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02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. autorizza l’Istituzione scolastica al trattamento dei Dati personali ai sensi del D.Lvo n. 196/2003 (Codice in materia di protezione dei dati personali), modificato con D.Lgs n. 101/2018 e Regolamento UE 679/2016,  solo per i fini istituzionali e necessari per l’espletamento della procedura di cui alla presente domanda.</w:t>
        <w:tab/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sz w:val="22"/>
      <w:szCs w:val="22"/>
    </w:rPr>
  </w:style>
  <w:style w:type="character" w:styleId="CharacterStyle3">
    <w:name w:val="Character Style 3"/>
    <w:qFormat/>
    <w:rPr>
      <w:sz w:val="21"/>
      <w:szCs w:val="21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52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378" w:hanging="0"/>
      <w:outlineLvl w:val="2"/>
    </w:pPr>
    <w:rPr>
      <w:b/>
      <w:bCs/>
      <w:sz w:val="20"/>
      <w:szCs w:val="20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ind w:left="576" w:hanging="0"/>
    </w:pPr>
    <w:rPr>
      <w:sz w:val="21"/>
      <w:szCs w:val="21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1:00Z</dcterms:created>
  <dc:creator>Microsoft Office User</dc:creator>
  <dc:description/>
  <cp:keywords/>
  <dc:language>en-US</dc:language>
  <cp:lastModifiedBy>User</cp:lastModifiedBy>
  <cp:lastPrinted>2022-01-21T10:04:00Z</cp:lastPrinted>
  <dcterms:modified xsi:type="dcterms:W3CDTF">2023-01-24T11:35:00Z</dcterms:modified>
  <cp:revision>8</cp:revision>
  <dc:subject/>
  <dc:title/>
</cp:coreProperties>
</file>