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“G. Grassa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zara del Va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Ore residue – Dichiarazione di disponibilità ad effettuare ore eccedenti rispetto all’orario di cattedra a.s. 2023/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 l __ sottoscritt__ __________________________________________ nat__ a _________________________________ il ______________________ in servizio presso questo Istituto – Scuola secondaria di I grado, in qualità di docente con contratto a tempo determinato/indeterminato per l’insegnamento classe di concors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, per l’anno scolastico 2023/24, ad effettuare n. ________ ore eccedenti (spezzoni pari o inferiori a 6 ore )  rispetto all’orario di cattedra, classe di concors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la Scuola Secondaria I g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zara del Vallo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1:00Z</dcterms:created>
  <dc:creator>Giuseppe Inglese</dc:creator>
  <dc:description/>
  <cp:keywords/>
  <dc:language>en-US</dc:language>
  <cp:lastModifiedBy>Baldo</cp:lastModifiedBy>
  <cp:lastPrinted>2023-10-02T11:12:00Z</cp:lastPrinted>
  <dcterms:modified xsi:type="dcterms:W3CDTF">2023-10-02T09:12:00Z</dcterms:modified>
  <cp:revision>5</cp:revision>
  <dc:subject/>
  <dc:title/>
</cp:coreProperties>
</file>