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ì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Al personale ATA , si chiede cortesemente , per facilitare le  operazioni all’amministrazione di specificare quanto segue: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/il sottoscritto/a informa che il proprio turno di servizio  in quel giorno  è il seguente: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 che gli altri turni di servizio di serviz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ranno coperti da ________________________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/>
      </w:pPr>
      <w:r>
        <w:rPr/>
        <w:t>Il Dirigente Scolastico</w:t>
      </w:r>
    </w:p>
    <w:p>
      <w:pPr>
        <w:pStyle w:val="Normal"/>
        <w:ind w:left="2124" w:firstLine="708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4:00Z</dcterms:created>
  <dc:creator>user_02</dc:creator>
  <dc:description/>
  <dc:language>en-US</dc:language>
  <cp:lastModifiedBy>User</cp:lastModifiedBy>
  <dcterms:modified xsi:type="dcterms:W3CDTF">2016-09-13T09:34:00Z</dcterms:modified>
  <cp:revision>2</cp:revision>
  <dc:subject/>
  <dc:title/>
</cp:coreProperties>
</file>