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ggetto: Domanda di Ino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/Il Sottoscritt_________________________________, in servizio presso questa Istitu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a nella qualità d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SGA                                                   TD                       T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Docente                                                 TD                       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Assistente Amministrativo                    TD                       TI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Collaboratore Scolastico                       TD                        TI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.V. l’Inoltro, presso le sedi di competenza, della propria pratica e dei relativi documenti allegati,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 Osservanza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LA SEGRETERIA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e domanda viene vistata in data___________________con n. prot.________/_____ ed inviata al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 di competenza in data___________________con n. prot.________/________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VISTO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8:00Z</dcterms:created>
  <dc:creator>PC01</dc:creator>
  <dc:description/>
  <dc:language>en-US</dc:language>
  <cp:lastModifiedBy>Pc</cp:lastModifiedBy>
  <cp:lastPrinted>2006-12-05T12:24:00Z</cp:lastPrinted>
  <dcterms:modified xsi:type="dcterms:W3CDTF">2016-06-23T08:08:00Z</dcterms:modified>
  <cp:revision>2</cp:revision>
  <dc:subject/>
  <dc:title>Al Dirigente Scolastico</dc:title>
</cp:coreProperties>
</file>