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46405</wp:posOffset>
                </wp:positionV>
                <wp:extent cx="235712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Prot. n.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/>
                              <w:t>del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62.9pt;mso-wrap-distance-left:9.05pt;mso-wrap-distance-right:9.05pt;mso-wrap-distance-top:0pt;mso-wrap-distance-bottom:0pt;margin-top:-35.1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  <w:t>Prot. n.__________________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/>
                        <w:t>del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SMS ”G. Grassa)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attribuzione di funzioni aggiuntive ATA</w:t>
      </w:r>
      <w:r>
        <w:rPr>
          <w:rFonts w:cs="Arial" w:ascii="Arial" w:hAnsi="Arial"/>
        </w:rPr>
        <w:t xml:space="preserve"> per l'a.s. 20___/20__ (personale appartenente all'area B di cui alla Tabella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</w:rPr>
        <w:t xml:space="preserve"> del CCNL - assistenti amm.vi, tecnici, cuochi). CCNL 2006/09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, in servizio presso questo Istituto, chiede l'attribuzione della seguente funzione aggiuntiva per l'a.s. 2009/2010 ai sensi del decreto ministeriale 22 febbraio 2001, n.38 ,della nota prot. n. R2/3409 del 20/10/2000, del decreto ministeriale 22 febbraio 2001,n.38, dell’accordo sull’interpretazione autentica del 05/09/1999, sulle funzioni aggiuntive personale ATA e dell’accordo CCNI  31.08.1999.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* ASSISTENTE AMMINISTRATIVO – area ____________________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, ai sensi dell'art.2 della legge 4 gennaio 1968, n.15, consapevole delle responsabilità penali cui può andare incontro in caso di dichiarazione mendace, di possedere i seguenti titoli valutabili: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zianità di servizio nella funzione di responsabile amm.vo dal 1.9.94 al 31/8/1999:</w:t>
      </w:r>
      <w:r>
        <w:rPr>
          <w:rFonts w:cs="Arial" w:ascii="Arial" w:hAnsi="Arial"/>
        </w:rPr>
        <w:t xml:space="preserve"> anni _____, mesi ___, gg. ___ (</w:t>
      </w:r>
      <w:r>
        <w:rPr>
          <w:rFonts w:cs="Arial" w:ascii="Arial" w:hAnsi="Arial"/>
          <w:i/>
          <w:iCs/>
        </w:rPr>
        <w:t>indicare periodi e Scuole di svolgimento della funzione)</w:t>
      </w:r>
      <w:r>
        <w:rPr>
          <w:rFonts w:cs="Arial" w:ascii="Arial" w:hAnsi="Arial"/>
        </w:rPr>
        <w:t xml:space="preserve">: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. ____ idoneità in concorsi a posti di responsabile amministrativo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per posti di resp. Amm.vo indetto da ____________________ con decreto n.___ del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per posti di resp. Amm.vo indetto da ____________________ con decreto n.___ del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i di studio previsti dalla tabella del C.C.N.L. per l’accesso al profilo di responsabile amministrativo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conseguito il ____________ presso 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conseguito il ____________ presso 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loma di laurea diversa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conseguito il ____________ presso 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ività di coordinamento certificata e con retribuzione ai sensi degli articoli 54, -punti a) e d) e 71 del C.C.N.L 5/8/95: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anno scolastico, Scuole e tipo di attività svolta)</w:t>
      </w:r>
      <w:r>
        <w:rPr>
          <w:rFonts w:cs="Arial" w:ascii="Arial" w:hAnsi="Arial"/>
        </w:rPr>
        <w:t xml:space="preserve">: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Anzianità di servizio nel profilo di assistente amministrativo al 31/8/2008: </w:t>
      </w:r>
      <w:r>
        <w:rPr>
          <w:rFonts w:cs="Arial" w:ascii="Arial" w:hAnsi="Arial"/>
        </w:rPr>
        <w:t>anni _____, mesi _____, gg. 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i di studio previsti dalla tabella del C.C.N.L. per l’accesso al profilo di assistente amministrativo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conseguito il ____________ presso 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conseguito il ____________ presso 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loma di laurea diversa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conseguito il ____________ presso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tellammare del golfo,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F.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Cs/>
      <w: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jc w:val="left"/>
    </w:pPr>
    <w:rPr>
      <w:rFonts w:eastAsia="Times New Roman"/>
      <w:bCs w:val="false"/>
      <w:caps w:val="false"/>
      <w:smallCap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0:00Z</dcterms:created>
  <dc:creator>.</dc:creator>
  <dc:description/>
  <dc:language>en-US</dc:language>
  <cp:lastModifiedBy>Pc</cp:lastModifiedBy>
  <cp:lastPrinted>2009-09-15T12:27:00Z</cp:lastPrinted>
  <dcterms:modified xsi:type="dcterms:W3CDTF">2016-06-23T08:10:00Z</dcterms:modified>
  <cp:revision>2</cp:revision>
  <dc:subject/>
  <dc:title/>
</cp:coreProperties>
</file>