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richiesta nulla osta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a SMS "G. Grassa"</w:t>
      </w:r>
    </w:p>
    <w:p>
      <w:pPr>
        <w:pStyle w:val="Normal"/>
        <w:jc w:val="right"/>
        <w:rPr/>
      </w:pPr>
      <w:r>
        <w:rPr/>
        <w:t>Mazara del Vall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genitore/tutore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nato a __________________(   )i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per l’anno scolastico 2016/17 presso la Scuola Media  “G. Grassa" alla class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venga rilasciato certificato di NULLA OSTA al trasferimento dell’alunno presso la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(nota 1)              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denomin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a 1) </w:t>
      </w:r>
      <w:r>
        <w:rPr>
          <w:rFonts w:cs="Arial Narrow" w:ascii="Arial Narrow" w:hAnsi="Arial Narrow"/>
          <w:sz w:val="22"/>
          <w:szCs w:val="22"/>
        </w:rPr>
        <w:t>Gli studenti fino a 16 anni di età non compiuti possono trasferirsi esclusivamente in altre scuole statali o presso centri di Formazione Professionale riconosciuti dalla Regione (ad esempio: IAL, ECAP, Alberghiero di Serramazzoni ….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i studenti fino a 18 anni di età possono anche accedere al lavoro, ma solo con contratto di Formazione-Lavoro, che preveda 600 ore annue di studi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 trasferimenti all’estero inserire il nuovo indirizzo / recapito, oltre ad indicare l’eventuale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1:00Z</dcterms:created>
  <dc:creator>franco</dc:creator>
  <dc:description/>
  <dc:language>en-US</dc:language>
  <cp:lastModifiedBy>User</cp:lastModifiedBy>
  <cp:lastPrinted>2016-08-03T09:41:00Z</cp:lastPrinted>
  <dcterms:modified xsi:type="dcterms:W3CDTF">2016-08-03T08:33:00Z</dcterms:modified>
  <cp:revision>3</cp:revision>
  <dc:subject/>
  <dc:title>Modello richiesta nulla osta</dc:title>
</cp:coreProperties>
</file>