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2079"/>
      </w:tblGrid>
      <w:tr>
        <w:trPr>
          <w:trHeight w:val="2855" w:hRule="atLeast"/>
        </w:trPr>
        <w:tc>
          <w:tcPr>
            <w:tcW w:w="226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8625" cy="532765"/>
                  <wp:effectExtent l="0" t="0" r="0" b="0"/>
                  <wp:docPr id="1" name="Immag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140" cy="4851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SCUOLA MEDIA “GIUSEPPE GRASSA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 xml:space="preserve">Via  L. VACCARA n. 25 -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91026  MAZARA DEL VALLO  (TP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 xml:space="preserve">Tel.   0923-908438  -   FAX  0923-909287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eastAsia="Arial Unicode MS" w:cs="Verdana" w:ascii="Verdana" w:hAnsi="Verdana"/>
                <w:sz w:val="18"/>
                <w:szCs w:val="18"/>
              </w:rPr>
              <w:t>Cod. TPMM06700R</w:t>
            </w:r>
            <w:r>
              <w:rPr>
                <w:rFonts w:eastAsia="Arial Unicode MS" w:cs="Verdana" w:ascii="Verdana" w:hAnsi="Verdana"/>
                <w:i/>
                <w:sz w:val="18"/>
                <w:szCs w:val="18"/>
              </w:rPr>
              <w:t xml:space="preserve"> - </w:t>
            </w:r>
            <w:r>
              <w:rPr>
                <w:rFonts w:cs="Verdana" w:ascii="Verdana" w:hAnsi="Verdana"/>
                <w:sz w:val="18"/>
                <w:szCs w:val="18"/>
              </w:rPr>
              <w:t>Cod.fiscale 820054708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eastAsia="Arial Unicode MS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-mail :   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8"/>
                  <w:szCs w:val="18"/>
                  <w:u w:val="single"/>
                </w:rPr>
                <w:t>tpmm06700r@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SELLA PEC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color w:val="0000FF"/>
                  <w:sz w:val="18"/>
                  <w:szCs w:val="18"/>
                  <w:u w:val="single"/>
                </w:rPr>
                <w:t>tpmm06700r@scuolepec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ITO WEB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color w:val="0000FF"/>
                  <w:sz w:val="18"/>
                  <w:szCs w:val="18"/>
                  <w:u w:val="single"/>
                </w:rPr>
                <w:t>WWW.scuolagrassa.it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61340" cy="539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AL DIRIGENTE SCOLASTICO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u w:val="single"/>
        </w:rPr>
        <w:t>S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e P.C.     </w:t>
        <w:tab/>
        <w:tab/>
        <w:tab/>
        <w:t xml:space="preserve">           AL DIRETTORE S.G.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u w:val="single"/>
        </w:rPr>
        <w:t>SED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37895</wp:posOffset>
                </wp:positionH>
                <wp:positionV relativeFrom="paragraph">
                  <wp:posOffset>347345</wp:posOffset>
                </wp:positionV>
                <wp:extent cx="5613400" cy="4578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MODULO RICHIESTA MATERIALE DA ACQUIS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  <w:t>(Spese di Funzionamento Didattico /Progetti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pt;height:36.05pt;mso-wrap-distance-left:7.05pt;mso-wrap-distance-right:7.05pt;mso-wrap-distance-top:0pt;mso-wrap-distance-bottom:0pt;margin-top:27.35pt;mso-position-vertical-relative:text;margin-left:7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MODULO RICHIESTA MATERIALE DA ACQUIST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u w:val="single"/>
                        </w:rPr>
                        <w:t>(Spese di Funzionamento Didattico /Progett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l /La sottoscritta _______________________ in servizio presso questo istituto, in qualità di DOCENTE SCUOLA________________richiede, per le necessità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didattiche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inerenti all’ ____________________________________ dell'anno scolastico 201___/201___ il seguente material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3260"/>
        <w:gridCol w:w="1417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t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Descrizio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Dit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ezz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Presumibil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1"/>
              <w:rPr>
                <w:caps/>
                <w:sz w:val="20"/>
              </w:rPr>
            </w:pPr>
            <w:r>
              <w:rPr>
                <w:caps/>
                <w:sz w:val="20"/>
              </w:rPr>
              <w:t>Importo Complessivo dell’ordinazi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  <w:r>
              <w:rPr>
                <w:rFonts w:cs="Times New Roman" w:ascii="Times New Roman" w:hAnsi="Times New Roman"/>
                <w:b/>
              </w:rPr>
              <w:t>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</w:rPr>
        <w:t>Si dichiara di aver accertato che i prezzi elencati sono quelli praticati nell’anno in corso e che in caso di mancata rispondenza si risponderà personalm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li, _________</w:t>
        <w:tab/>
        <w:tab/>
        <w:tab/>
        <w:tab/>
        <w:tab/>
        <w:t>Il Richied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autoriz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si autoriz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Direttore S.G.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4945" cy="7816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60"/>
        <w:ind w:left="1416" w:firstLine="708"/>
        <w:contextualSpacing/>
        <w:rPr/>
      </w:pPr>
      <w:r>
        <w:rPr/>
        <w:t>ISTITUTO AUTONOMO COMPRENSIVO</w:t>
      </w:r>
    </w:p>
    <w:p>
      <w:pPr>
        <w:pStyle w:val="Heading2"/>
        <w:spacing w:before="240" w:after="60"/>
        <w:contextualSpacing/>
        <w:jc w:val="center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GIUSEPPE PITRÈ”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a Kennedy, 37 - 91014 CASTELLAMMARE   DEL  GOLFO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Tel.0924 31282 -  Fax 0924 35871 -  e-mail: </w:t>
      </w:r>
      <w:hyperlink r:id="rId9">
        <w:r>
          <w:rPr>
            <w:rStyle w:val="InternetLink"/>
            <w:i/>
          </w:rPr>
          <w:t>tpic814007@istruzione.it</w:t>
        </w:r>
      </w:hyperlink>
      <w:r>
        <w:rPr>
          <w:rFonts w:cs="Arial" w:ascii="Arial" w:hAnsi="Arial"/>
          <w:i/>
        </w:rPr>
        <w:t xml:space="preserve"> -  C.F. 80005050812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AL DIRIGENTE SCOLAST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u w:val="single"/>
        </w:rPr>
        <w:t>SED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e P.C.     </w:t>
        <w:tab/>
        <w:tab/>
        <w:tab/>
        <w:t xml:space="preserve">           AL DIRETTORE S.G.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u w:val="single"/>
        </w:rPr>
        <w:t>SED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37895</wp:posOffset>
                </wp:positionH>
                <wp:positionV relativeFrom="paragraph">
                  <wp:posOffset>347345</wp:posOffset>
                </wp:positionV>
                <wp:extent cx="5613400" cy="4578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MODULO RICHIESTA MATERIALE DA ACQUIS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u w:val="single"/>
                              </w:rPr>
                              <w:t>(Spese di Funzionamento Didattico /Progetti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pt;height:36.05pt;mso-wrap-distance-left:7.05pt;mso-wrap-distance-right:7.05pt;mso-wrap-distance-top:0pt;mso-wrap-distance-bottom:0pt;margin-top:27.35pt;mso-position-vertical-relative:text;margin-left:7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MODULO RICHIESTA MATERIALE DA ACQUIST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u w:val="single"/>
                        </w:rPr>
                        <w:t>(Spese di Funzionamento Didattico /Progett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Le sottoscritte ______________________________________________________________ in servizio presso questo istituto, in qualità di DOCENTI  DELLE CLASSI PRIME DELLA SCUOLA ELEMENTARE  richiedono, per le necessità </w:t>
      </w: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didattiche </w:t>
      </w: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inerenti all’ PROGETTO ACCOGLIENZA  dell'anno scolastico 2009/2010 il seguente materia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3260"/>
        <w:gridCol w:w="1417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ntit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zio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t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ezz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sumibil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sma di fogli di cartoncino per fotocop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fezioni di Colori a spirito (colori assortiti) a punta gross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alloncini colorati (gonfiati con elio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da consegnare alle ore 10 del  primo giorno di scuola di cui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n. 21 sede Pitrè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n. 29 sede Crisp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stificatore di cartoncin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Importo Complessivo dell’ordinazi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4"/>
              </w:rPr>
              <w:t>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i dichiara di aver accertato che i prezzi elencati sono quelli praticati nell’anno in corso e che in caso di mancata rispondenza si risponderà personalm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li, _________</w:t>
        <w:tab/>
        <w:tab/>
        <w:tab/>
        <w:tab/>
        <w:tab/>
        <w:t>Il Richie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TO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i autorizza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on si autoriz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Direttore S.G.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MS Sans Serif" w:hAnsi="MS Sans Serif" w:cs="MS Sans Serif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ind w:right="2034" w:hanging="0"/>
      <w:jc w:val="center"/>
      <w:textAlignment w:val="auto"/>
    </w:pPr>
    <w:rPr>
      <w:rFonts w:ascii="MS Sans Serif" w:hAnsi="MS Sans Serif" w:cs="MS Sans Serif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pmm06700r@istruzione.it" TargetMode="External"/><Relationship Id="rId5" Type="http://schemas.openxmlformats.org/officeDocument/2006/relationships/hyperlink" Target="mailto:tpmm06700r@scuolepec.it" TargetMode="External"/><Relationship Id="rId6" Type="http://schemas.openxmlformats.org/officeDocument/2006/relationships/hyperlink" Target="http://WWW.scuolagrassa.it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yperlink" Target="mailto:tpic814007@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6:00Z</dcterms:created>
  <dc:creator>Pino Durante</dc:creator>
  <dc:description/>
  <dc:language>en-US</dc:language>
  <cp:lastModifiedBy>Pc</cp:lastModifiedBy>
  <cp:lastPrinted>2013-09-24T16:31:00Z</cp:lastPrinted>
  <dcterms:modified xsi:type="dcterms:W3CDTF">2016-06-23T08:16:00Z</dcterms:modified>
  <cp:revision>2</cp:revision>
  <dc:subject/>
  <dc:title>Richiesta materiale didattico</dc:title>
</cp:coreProperties>
</file>